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.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0  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ум: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03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 </w:t>
      </w:r>
      <w:r>
        <w:rPr>
          <w:rFonts w:cs="Times New Roman" w:ascii="Times New Roman" w:hAnsi="Times New Roman"/>
          <w:sz w:val="24"/>
          <w:szCs w:val="24"/>
        </w:rPr>
        <w:t>1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лужбени гласник РС“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  <w:lang w:val="sr-CS"/>
        </w:rPr>
        <w:t>/15 од 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03.2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Школског центра са домом ученика „Доситеј Обрадовић“ Субот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оси :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</w:t>
        <w:br/>
        <w:t>У ПОСТУПКУ ЈАВНЕ НАБАВКЕ МАЛЕ ВРЕДНОСТИ РЕДНИ БРОЈ 2/2016</w:t>
      </w:r>
    </w:p>
    <w:p>
      <w:pPr>
        <w:pStyle w:val="Normal"/>
        <w:tabs>
          <w:tab w:val="clear" w:pos="720"/>
          <w:tab w:val="left" w:pos="741" w:leader="none"/>
          <w:tab w:val="left" w:pos="1789" w:leader="none"/>
          <w:tab w:val="left" w:pos="5209" w:leader="none"/>
        </w:tabs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ЕМИЈСКА СРЕДСТВА ЗА ОДРЖАВАЊЕ ХИГИЈЕНЕ – партија 1 до 2</w:t>
      </w:r>
    </w:p>
    <w:p>
      <w:pPr>
        <w:pStyle w:val="Normal"/>
        <w:tabs>
          <w:tab w:val="clear" w:pos="720"/>
          <w:tab w:val="left" w:pos="741" w:leader="none"/>
          <w:tab w:val="left" w:pos="1789" w:leader="none"/>
          <w:tab w:val="left" w:pos="5209" w:leader="none"/>
        </w:tabs>
        <w:spacing w:before="6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</w:t>
      </w:r>
      <w:r>
        <w:rPr>
          <w:rFonts w:cs="Times New Roman" w:ascii="Times New Roman" w:hAnsi="Times New Roman"/>
          <w:sz w:val="24"/>
          <w:szCs w:val="24"/>
          <w:lang w:val="hr-HR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</w:t>
      </w:r>
      <w:r>
        <w:rPr>
          <w:rFonts w:cs="Times New Roman" w:ascii="Times New Roman" w:hAnsi="Times New Roman"/>
          <w:sz w:val="24"/>
          <w:szCs w:val="24"/>
          <w:lang w:val="hr-HR"/>
        </w:rPr>
        <w:t>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хемијска средства за одржавање хигиј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ликована у две партије, редни број јавне набав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уговор о јавној набавци се додељује понуђачу: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AD“ TRGOPROMET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гедински пут 80,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онуда је код Наручиоца заведена под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3</w:t>
      </w:r>
      <w:r>
        <w:rPr>
          <w:rFonts w:cs="Times New Roman" w:ascii="Times New Roman" w:hAnsi="Times New Roman"/>
          <w:sz w:val="24"/>
          <w:szCs w:val="24"/>
        </w:rPr>
        <w:t>.2016</w:t>
      </w:r>
      <w:r>
        <w:rPr>
          <w:rFonts w:cs="Times New Roman" w:ascii="Times New Roman" w:hAnsi="Times New Roman"/>
          <w:sz w:val="24"/>
          <w:szCs w:val="24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.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UGEL-ELEKTRO“, Торданска 2, Суботица чија је понуда код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 заведе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бројем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3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3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tabs>
          <w:tab w:val="clear" w:pos="720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Одлуке о покретању јавне набавке  добара број </w:t>
      </w:r>
      <w:r>
        <w:rPr>
          <w:rFonts w:cs="Times New Roman" w:ascii="Times New Roman" w:hAnsi="Times New Roman"/>
          <w:sz w:val="24"/>
          <w:szCs w:val="24"/>
        </w:rPr>
        <w:t>125-2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проведен је поступак  јавне набавке 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- </w:t>
      </w:r>
      <w:r>
        <w:rPr>
          <w:rFonts w:cs="Times New Roman" w:ascii="Times New Roman" w:hAnsi="Times New Roman"/>
          <w:sz w:val="24"/>
          <w:szCs w:val="24"/>
          <w:lang w:val="sr-RS"/>
        </w:rPr>
        <w:t>хемијска средства за одржавање хигијене за потреб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Школског центра са домом ученика „Доситеј Обрадовић“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члану 39.  Закона о јавним набавкама ("Службени гласник Републике Србије", бр. 124/12</w:t>
      </w:r>
      <w:r>
        <w:rPr>
          <w:rFonts w:cs="Times New Roman" w:ascii="Times New Roman" w:hAnsi="Times New Roman"/>
          <w:sz w:val="24"/>
          <w:szCs w:val="24"/>
        </w:rPr>
        <w:t xml:space="preserve">,14/1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  <w:tab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ОПШТИ ПОДАЦИ О ЈАВНОЈ НАБАВЦ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и центар са домом ученика „Доситеј Обрадовић“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 наручиоца: Суботица ул. Зрињског и Франкопана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 набавке је набавка  доб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хемијска средства за одржавање хигијене за потребе Школског центра са домом ученика „Доситеј Обрадовић“ 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предмета ЈН из класификације делатности или општег речника набавке: хемијска средства за одржавање хигијене, обликована у 2 партије  39830000,398312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: јавна набавка мале вре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износи: 873.000,00 динара са ПДВ-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 понуде је најнижа понуђена ц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озиција у плану јавних набавк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У складу са ч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9. Закона о јавним набавкама, Позив за достављање понуда у поступку јавне набавке мале вредности бр. 2</w:t>
      </w:r>
      <w:r>
        <w:rPr>
          <w:rFonts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6  је дана 0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2016. године објављен на Порталу јавних набавки и Интернет адреси наручиоц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centar.edu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а истовремено је позив упућен директно путем  поште, следећим  потенцијалним понуђачима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AD“ TRGOPROMET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гедински пут 80, Суботица</w:t>
      </w:r>
    </w:p>
    <w:p>
      <w:pPr>
        <w:pStyle w:val="Normal"/>
        <w:ind w:left="1441" w:hanging="357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</w:r>
    </w:p>
    <w:p>
      <w:pPr>
        <w:pStyle w:val="Normal"/>
        <w:ind w:left="1440" w:hanging="357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</w:r>
    </w:p>
    <w:p>
      <w:pPr>
        <w:pStyle w:val="Normal"/>
        <w:ind w:left="1440" w:hanging="35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РТИЈА 2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YUGEL-ELEKTRO“, Торданска 2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000 </w:t>
      </w:r>
      <w:r>
        <w:rPr>
          <w:rFonts w:cs="Times New Roman" w:ascii="Times New Roman" w:hAnsi="Times New Roman"/>
          <w:sz w:val="24"/>
          <w:szCs w:val="24"/>
          <w:lang w:val="sr-Latn-RS"/>
        </w:rPr>
        <w:t>Суботиц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  <w:tab/>
        <w:t xml:space="preserve">       Приспеле понуде понуђача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14" w:firstLine="42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понуда био је закључно са 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дужена за спровођење јавне набавке је констатовала да су на адресу    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35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Благовремене понуде поднели су следећи понуђачи, према редоследу пријема: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AD“ TRGOPROMET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Сегедински пут 80,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ел.бр. 154/16  10.03.2016  8:28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UGEL-ELEKTRO“, Торданска 2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000 </w:t>
      </w:r>
      <w:r>
        <w:rPr>
          <w:rFonts w:cs="Times New Roman" w:ascii="Times New Roman" w:hAnsi="Times New Roman"/>
          <w:sz w:val="24"/>
          <w:szCs w:val="24"/>
          <w:lang w:val="sr-Latn-RS"/>
        </w:rPr>
        <w:t>Суботиц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Дел.бр.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3/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>.03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 10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14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је спроведен одмах по истеку рока за достављање понуда т.ј.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6. године са почетком у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, а окончан је истог дана у 1</w:t>
      </w:r>
      <w:r>
        <w:rPr>
          <w:rFonts w:cs="Times New Roman" w:ascii="Times New Roman" w:hAnsi="Times New Roman"/>
          <w:sz w:val="24"/>
          <w:szCs w:val="24"/>
          <w:lang w:val="sr-Latn-RS"/>
        </w:rPr>
        <w:t>2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</w:p>
    <w:p>
      <w:pPr>
        <w:pStyle w:val="Normal"/>
        <w:ind w:left="714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 присуствовали овлашћени представници понуђача. Записник о отварању понуда достављен је понуђачу у року од 3 (три) дана рачунајући од дана отварања понуда.</w:t>
      </w:r>
    </w:p>
    <w:p>
      <w:pPr>
        <w:pStyle w:val="Normal"/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2.2. Неблаговремене понуде нису примљене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  <w:tab/>
        <w:t xml:space="preserve">    Преглед и оцена понуда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е отварања понуда Комисија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left="714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40" w:hanging="35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које су одбијене, разлог за њихово одбијање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540" w:hanging="35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40" w:hanging="35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равне и прихватљив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0" w:after="12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онуда бр:</w:t>
      </w:r>
      <w:r>
        <w:rPr>
          <w:rFonts w:cs="Times New Roman" w:ascii="Times New Roman" w:hAnsi="Times New Roman"/>
          <w:b/>
          <w:lang w:val="sr-RS"/>
        </w:rPr>
        <w:t xml:space="preserve"> 154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 понуђач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RS"/>
        </w:rPr>
        <w:t xml:space="preserve"> AD“ TRGOPROMET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>Сегедински пут 80, Суботица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нуђена цена без ПДВ-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403.405,72</w:t>
      </w:r>
      <w:r>
        <w:rPr>
          <w:rFonts w:cs="Times New Roman" w:ascii="Times New Roman" w:hAnsi="Times New Roman"/>
        </w:rPr>
        <w:t xml:space="preserve">   РСД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2.Понуда бр.163/16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UGEL-ELEKTRO“, Торданска 2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000 </w:t>
      </w:r>
      <w:r>
        <w:rPr>
          <w:rFonts w:cs="Times New Roman" w:ascii="Times New Roman" w:hAnsi="Times New Roman"/>
          <w:sz w:val="24"/>
          <w:szCs w:val="24"/>
          <w:lang w:val="sr-Latn-RS"/>
        </w:rPr>
        <w:t>Суботица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а цена без ПДВ –а 185.900,00 РСД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е понуде у потпуности испуњавају  све обавезне и додатне услове из Закона о јавним набавкама, Конкурсне документације и све техничке спецификац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едоста</w:t>
      </w:r>
      <w:r>
        <w:rPr>
          <w:rFonts w:cs="Times New Roman" w:ascii="Times New Roman" w:hAnsi="Times New Roman"/>
          <w:sz w:val="24"/>
          <w:szCs w:val="24"/>
          <w:lang w:val="sr-CS"/>
        </w:rPr>
        <w:t>так приспел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М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д.</w:t>
      </w:r>
      <w:r>
        <w:rPr>
          <w:rFonts w:cs="Times New Roman" w:ascii="Times New Roman" w:hAnsi="Times New Roman"/>
          <w:sz w:val="24"/>
          <w:szCs w:val="24"/>
          <w:lang w:val="sr-Latn-CS"/>
        </w:rPr>
        <w:t>Евентуалне примедбе представника понуђача које се односе на поступак отва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  <w:tab/>
        <w:t>Рангирање исправних и прихватљивих понуда: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свеобухватне и стручне оцене понуда, а применом критерију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е понуђене цене</w:t>
      </w:r>
      <w:r>
        <w:rPr>
          <w:rFonts w:cs="Times New Roman" w:ascii="Times New Roman" w:hAnsi="Times New Roman"/>
          <w:sz w:val="24"/>
          <w:szCs w:val="24"/>
          <w:lang w:val="sr-CS"/>
        </w:rPr>
        <w:t>, извршено је рангирање свих исправних и прихватљивих понуда: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>Понуда бр:</w:t>
      </w:r>
      <w:r>
        <w:rPr>
          <w:rFonts w:cs="Times New Roman" w:ascii="Times New Roman" w:hAnsi="Times New Roman"/>
          <w:b/>
          <w:lang w:val="sr-RS"/>
        </w:rPr>
        <w:t xml:space="preserve"> 154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 понуђач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RS"/>
        </w:rPr>
        <w:t xml:space="preserve"> AD“ TRGOPROMET“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>Сегедински пут 80, Суботица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Понуђена цена без ПДВ-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403.405,72</w:t>
      </w:r>
      <w:r>
        <w:rPr>
          <w:rFonts w:cs="Times New Roman" w:ascii="Times New Roman" w:hAnsi="Times New Roman"/>
        </w:rPr>
        <w:t xml:space="preserve">   РСД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2.Понуда бр.163/16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UGEL-ELEKTRO“, Торданска 2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000 </w:t>
      </w:r>
      <w:r>
        <w:rPr>
          <w:rFonts w:cs="Times New Roman" w:ascii="Times New Roman" w:hAnsi="Times New Roman"/>
          <w:sz w:val="24"/>
          <w:szCs w:val="24"/>
          <w:lang w:val="sr-Latn-RS"/>
        </w:rPr>
        <w:t>Суботица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а цена без ПДВ –а 185.900,00 РСД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комисије за јавну набавку:</w:t>
      </w:r>
    </w:p>
    <w:p>
      <w:pPr>
        <w:pStyle w:val="Normal"/>
        <w:ind w:left="360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епублике Србије“ број 124/12,14/15 и 68/15),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обара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ХЕМИЈСКА СРЕДСТВА ЗА ОДРЖАВАЊЕ ХИГИЈЕНЕ , обликована у 2 парти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за потребе Школског центра са домом ученика „Доситеј Обрадовић“ Суботица:</w:t>
      </w:r>
    </w:p>
    <w:p>
      <w:pPr>
        <w:pStyle w:val="Normal"/>
        <w:ind w:left="360" w:hanging="357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ind w:left="360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ПАРТИЈА 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са понуђачем </w:t>
      </w:r>
      <w:r>
        <w:rPr>
          <w:rFonts w:cs="Times New Roman" w:ascii="Times New Roman" w:hAnsi="Times New Roman"/>
          <w:sz w:val="24"/>
          <w:szCs w:val="24"/>
          <w:lang w:val="sr-Latn-RS"/>
        </w:rPr>
        <w:t>AD „TRGOPROMET“, Сегедински пут 80,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 чија је понуда, која је код наручиоца заведена под бројем 154/16 дана 10.03.2016. године оцењена као прихватљива и н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РТИЈА 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са понуђачем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UGEL-ELEKTRO“, Торданска 2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000 </w:t>
      </w:r>
      <w:r>
        <w:rPr>
          <w:rFonts w:cs="Times New Roman" w:ascii="Times New Roman" w:hAnsi="Times New Roman"/>
          <w:sz w:val="24"/>
          <w:szCs w:val="24"/>
          <w:lang w:val="sr-Latn-RS"/>
        </w:rPr>
        <w:t>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је понуда, која је код наручиоца заведена под бројем 163/16 дана 10.03.2016. године оцењена као прихватљива и н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>На основу напред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6237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Проф.деф. Милорад Мрвић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леку:</w:t>
      </w:r>
    </w:p>
    <w:p>
      <w:pPr>
        <w:pStyle w:val="NoSpacing"/>
        <w:ind w:left="3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</w:rPr>
        <w:t>: Прот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њеног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ијема.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и,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у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lang w:val="sr-Latn-C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i/>
      <w:iCs/>
      <w:lang w:val="sr-Latn-C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entar.edu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1:00Z</dcterms:created>
  <dc:creator>Шкослки центар за васпитање и</dc:creator>
  <dc:description/>
  <cp:keywords/>
  <dc:language>en-US</dc:language>
  <cp:lastModifiedBy>user_1</cp:lastModifiedBy>
  <cp:lastPrinted>2016-03-14T08:32:00Z</cp:lastPrinted>
  <dcterms:modified xsi:type="dcterms:W3CDTF">2016-03-14T07:37:00Z</dcterms:modified>
  <cp:revision>67</cp:revision>
  <dc:subject/>
  <dc:title>Дел</dc:title>
</cp:coreProperties>
</file>