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OLSKI CENTAR SA DOMOM UCENIKA "DOSITEJ OBRADOVIC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RINJSOG I FRANKOPANA BR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OTIC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a 02.07.2016. god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.br.450\1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PITANJA I ODGOVORI ZA JAVNU NABAVU 4\16 ZA SISTEM DOJAVE PROTIVPOZARNE ZASTI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DODATNA POJASNJENJA-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 Na koji način ponuđač dokazuje da je ponudio dobra koja odgovaraj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hničkim karakteristikama koja se traže u Specifikaciji dobara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dova u Konkrusnoj dokumentaciji, jer uobičajen način je da se 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uđača traži da u svojoj ponudi definiše bar tip dobra koje nudi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i da dostavi katalošku ili drugu dokumentaciju iz koje se vidi 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bra koje nudi zadovoljavaju tehničke uslove koji se traže Konkursn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kumentacijom, međutim takav zahtev u Konkrusnoj dokumentaciji 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otoji, što dozvoljava da ponuđači ponude neodgovarajuća dobra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 Naručilac nema način da to utvrdi pre izbora najpovoljnij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uđača, odnosno realizacije ugovora, te na ovaj način, takođe, n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ugi ponuđači ne mogu dobit uvid u to šta je tačno izabran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uđač ponudio i da li to stvarno odgovara traženim tehnič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akteristikama, što dalje daje da u slučaju da ono što je izabran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uđač ponudio ne odgovara onome što se traži Konkursn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kumentacijom, ponuđači nemaju na osnovu čega da podnesu zahtev z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štitu prava Republičkoj komisiji za zaštitu prava u postupcim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vnih nabavki, a što je jedno od osnovnih garantovanih prav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uđača? Molimo Vas da korigujete Konkursnu dokumentaciju na nač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 se jasno precizira na koji način ponuđač u svojoj ponudi dokazuj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 je ponudio dobra koja ispunjavaju zadate uslove (da se dosta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taloška dokumentacija ili bar da se navede tip dobra koje se nudi).</w:t>
      </w:r>
    </w:p>
    <w:p>
      <w:pPr>
        <w:pStyle w:val="Normal"/>
        <w:bidi w:val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učilac prihvata da koriguje konkursnu dokumentaciju i zahteva dostavu tehničkih karakteristika opreme i tip dobara, u tom smislu će biti izmenjena konkursna dokumentacij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 Po ZJN, obavezan uslov koji ponuđač mora da ispuni jeste 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duje važeću dozvolu nadležnog organa za obavljanje delatnost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ja je predmet javne nabavke, ako je takva dozvola predviđena posebn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isom, što u ovom slučaju znači da ponuđač mora da poseduj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cencu izdatu na pravno lice (ne na fizičko lice) od str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istarstva unutrašnjih poslova Republike Srbije, tj. da je ponuđač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lašćen za obavljanje poslova projektovanja posebnih sistema i me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štite od požara i to: izrade projekta stabilnih sistema za dojav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žara, kao i za obavljanje poslova izvođenje stabilnih sistema z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javu požara, a sve to po važećem Pravilniku o polaganju stručn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pita i uslovima za dobijanje licence i ovlašćenja za izradu Glavn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kta zaštite od požara i posebnih sistema i mera zaštite 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žara i Zakona o opštem upravnom postupku, te Vas molimo 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rigujete obavezne uslove navedene u Konkrusnoj dokumentaciji u skald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 prethodno navedenim ili da nam pojasnite zašto takav uslov nij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avez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vidom u Službeni glasnik i objavljeni spisak ovlašćenih lica koja obavljaju poslove projektovanja i izvođenja posebnih sistema i mera zaštite od požara Naručilac je doneo odluku radi dobijanja što konkuretnije ponude zahteva samo Inženjere sa licencom za Izradu projekta stabilnih sistema za dojavu požara i izvođenje ovih sistema.  U tom delu konkursna dokumentacija će biti izmenjen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učilac u delu kadrovski kapacitet zahteva da Ponuđač ima 2 lica koja poseduju licencu za izradu glavnog projekta stabilnih sistema za dojavu požara i izvođenje ovih sistem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 Molimo da pojasnite šta tačno znači »</w:t>
      </w:r>
      <w:r>
        <w:rPr>
          <w:rFonts w:ascii="Arial CYR" w:hAnsi="Arial CYR"/>
          <w:sz w:val="20"/>
        </w:rPr>
        <w:t>тоуцх сцреен</w:t>
      </w:r>
      <w:r>
        <w:rPr>
          <w:rFonts w:ascii="Arial" w:hAnsi="Arial"/>
          <w:sz w:val="20"/>
        </w:rPr>
        <w:t>« 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isu centralne jedinice sistema (stavka 1, strana 5 Konkurs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kumentacije), odnosno da li se prihvata centralna jedinica 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nim LCD displejem koji omogućava prikaz svih potrebni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dataka, dok se direktno upravljanje centralom vrši putem fizički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era na samoj centrali, jer je upravljanje centralom putem fizički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era mnogo pouzdaniji način upravljanja u odnosu na upravljanje np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m ekrana osetljivog na dodir, a zbog toga što prilikom upravljanj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ko nacrtanih tastera na ekranu osetljivom na dodir korisnik mo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hodno ispuniti određene uslove, tj. mora imati čiste i suve ruk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kran mora biti takođe čist, itd. što u slučaju vanrednih situacij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da je vreme kritičan faktor (npr. požar) često nije tako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učilac prihvata centralnu jedinicu sa fizičkim tasterim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 Molim Vas da pojasnite kakvi su to SGS i SG atesti koji se traže z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ređena dobra navedena u odeljku III Konkursne dokumentacije, odnos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 nam kažete da li se prihvataju uobičajeni standardi iz grupe EN5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ji regulišu predmetnu oblas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učilac  je naveo SGS atest po EN 54 ili slično. Naručilac će prihvatiti standarde iz grupe EN54 koji regulišu predmetnu obl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. Molim Vas da pojasnite zahtev da adresabilni elementi koje traž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aju da imaju radni opseg tačno od 9 do 30VDC, tj. zašto se tač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aži, jer razilčiti proizvođači proizvode adresabilne elemen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ema koji rade u opsegu koji je definisan u njihovim sistemima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ji nije propisan nekim priznatim standardom i nije potpuno isti k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zličitih proizvođača, već je sličan? S tim u vezi, da li 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hvataju adresabilni elementi sistema sa radnim opsegom 12-30VDC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ji je usklađen sa uslovima sistema nekog drugog proizvođača 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nosu na onog koji je uzet u projektu kao referentni, jer taj ops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pona ni na koji način ne utiče na realnu funkcionalnost sistem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simalnu dužinu petlje, maksimalni br. elemenata u petlji ili sistem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d., jer različiti sistemi imaju na raspolaganju i različite resu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ji obezbeđuju ovakav ili onakav radni opseg? Molim Vas da obrat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žnju na svrsishodnost određenih tehničkih zahteva i to da oni bud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 skladu sa članom 10 ZJ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učilac prihvata napon od 9 do 30VD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. Šta tačno znači oznaka 7000 i na šta se odnosi, a koja j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vedena u stavci 3, strana 6, konkursne dokumentacij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zbacuje se oznaka 700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. Molim Vas da pojasnite šta znači da je sirena interaktivna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rebna je sirena koja zadovoljava sledeće standarde EN54-3, EN54-17, EN54-18, EN54-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. Da li je nivo glasnosti naveden u stavci 4, strana 6 Konkurs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kumentacije, od 110dB minimalni koji sirena mora da poseduje ili 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hvata i sirena nižeg nivoa glasnosti, odnsono konkretno 99dB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koliko je nivo od 110dB minimalni koji se traži, molim Vas 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jasnite na osnovu čega se traži tako visok nivo glasnosti, odnos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 li postoji konkretan proračun (npr. u numeričkom delu Projekta 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snovu kojeg je definisan odeljak III Konkursne dokumentacije) iz koj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 izvedena procena da sirena mora da zadovolji baš najmanje 110dB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 recimo 108dB ili 112dB ili 99dB ili 90dB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 prihvata se sirena drugog nivoa glasnosti zbog specifičnosti objekta Naručioc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. Da li krute PVC cevi navedene u stavci 7, strana 7, Konkurs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kumentacije treba da su bez halogenih elemenata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ute cevi treba da su bez halogenih elemenat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. Šta tačno znači oznaka HXXXX u stavci 9, strana 7 Konkurs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kumentacije, i na šta se odnosi, jer kabel sa tavkom oznakom 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oji, postoji kabel sa oznakom NHXHX, pa je verovatno u pitanj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štamparska greška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 pitanju je štamparska greška odnosi se na kabal NHXH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. Šta znači da kabel ima osobinu u požaru, a što se traži 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vci 9, strana 7 Konkursne dokumentacij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rebni je da kabal bude bez halogenih elemenat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. U vezi sa stavkom 10., strana 7, traže se samolepljive kanalice, 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 se prihvataju kanalice koje se montiraju na podlogu na kvalitetnij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čin, odnosno putem vijaka i tipli, jer samolepljive kanalice mog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le određenog vremena u zavisnosti od uslova da se odlepe, a s dru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e tražite određenu garanciju na izvedene radov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hvataju se kanalice na vijak i tip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. U dodatnim uslovima je navedeno da ponuđač treba da poseduje l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 izradu projekata stabilnih sistema za dojavu požara i izvođenj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ih sistema. Da li se pod tim podrazumeva lice koje poseduje licenc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zdatu po osnovu važečeg Pravilnika o polaganju stručnog ispita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lovima za dobijanje licence i ovlašćenja za izradu Glavnog projek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štite od požara i posebnih sistema i mera zaštite od požara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kona o opštem upravnom postupku, koja trenutno predstavlja jedin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znatu i važeću licencu za obavljanje poslova projektovanja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zvođenja sistema za dojavu požara, za fizičko lice.Konkursna dokumentacija se menja i glasi:  2 lica koja poseduju licencu Ministarstva unutrašnjih poslova Republike Srbije, a izdato na osnovu člana 32. I 38. Zakona o zaštiti požara i člana 13. Pravilnika o polaganja stručnog ispita i uslovima za dobijanje licence i ovlašćenja za izradu glavnog projekta zaštite od požara i posebnih sistema zaštite od požar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. U dodatnim uslovima je navedeno da ponuđač treba da poseduje l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 izradu glavnog projekta zaštite od požara, pa u vezi s tim V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limo da pojasnite zbog čega je neophodno da ponuđač ima angažova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vo lice kada predmet javne nabavke (isporuka i ugradnja sistema z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omatsku dojavu požara) nema nikakve veze sa izradom projek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štite od požara, niti u odeljku III postoji stavka koja se odnosi 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zradu projekta zaštite od požara? Ukoliko je ovo greška, molim V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 ovaj uslov izostavite iz Konkursne dokumentacij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učilac odustaje od ovog zahteva. U tom smislu se konkursna dokumentacija menj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. U opisu načina kako se dokazuje angažovanost određenih lica koj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uđač treba da ima na dan podnošenja ponuda (tako stoji 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nkursnoj dokumentaciji), naveli ste da je neophodno da se dosta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pija ugovora kojim se definiše angažovanost lica, kao i PPP P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razac za mesec koji prethodi mesecu objavljivanja, te Vas, kao prv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limo da nam pojasnite zašto tražite dokaz o angažovanosti lica z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hodni mesec kada je uslov da ponuđač poseduje lice na d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dnošenja ponude, i kao drugo, u realnom slučaju, u koj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encijalni ponuđač ima angažovano lice po ugovoru o delu, npr. 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ta meseca ove godine, ali mu do današnjeg dana nije isplatio naknad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 izvršene poslove, jer angažovano lice još uvek nije izvršil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govorom o delu određene poslove, ponuđač nema tražene obrasce z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ec koji prethodi mesecu objavljivanja za dato lice te ih ne može n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ložiti, a pri tom realno ispunjava traženi uslov da ima angažova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ređeno lice na dan podnošenja ponude, pa Vas molimo da pojasn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akav uslov, odnosno da ga izostavite iz Konkursne dokumentacije kak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 bi diskriminisao potencijalne ponuđače, a na prethodno opis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č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 konkursnoj dokumentaciji Naručilac zahteva kopiju ugovora kojom se dešiniše čime na koji način je lice angažovano, a za stalno zaposlena lica PPP PD obrazac za mesec koji prethodi mesecu objavljivanja poziva.avedeni atesti se odnose na poslovni kapacitet izvođača radova kao što je navedeno u tenderu i nisu ni na koji način povezani sa karakteristikama opreme koja se ugrađuj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. U uslovima poslovni kapacitet trazi se posedovanje sertifikat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O 27001- racunarske mreze, razmena podatak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O 22301- drustvena bezbedn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XCAC 18001 - sistemi upravljanja zastitom zdravlj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O 14001- zastita zivotne sredi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vedeni atesti se odnose na poslovni kapacitet izvođača radova kao što je navedeno u tenderu i nisu ni na koji način povezani sa karakteristikama opreme koja se ugrađuj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. U uslovima kadrovski kapacitet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zi se gradjevinski inzenjer sa licencom 400\41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misija se konsultovala sa tehničkim licima i utvrdila da obim izvođenja radova, pravljenje trase instalacija i pravljenje prodora nije potreban građevinski inženjer i taj uslov se briše iz kadrovskog kapacitet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8.Trazi se jedno lice sa licencom za izradu projekta stabilnih sistema za dojavu pozara i izvodjenj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ma Zakonu o zastiti pozara potrebna je licenca ( dozvola ) za rad, ZA PRAVNO LICE, a ne pojedinacna licenca za izvodjenje ovih radova koja su predmet javne nabavke.Dve licne lincence su potrebne za dobijanje dozvole za r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aručilac u delu kadrovski kapacitet menja konkursnu dokumentaciju i  zahteva da Ponuđač ima 2 lica koja poseduju licencu za izradu glavnog projekta stabilnih sistema za dojavu požara i izvođenje ovih sistem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.Trazi se jedno lice sa licencom za izradu glavnog projekta za zastitu od pozar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 kakvoj vezi je ova licenca sa predmetom javne nabavke? ( glavni projekat zastite od pozara nije predmet javne nabavke.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aručilac odustaje od ovoga zahteva u kadrovskom kapacitetu i ovaj uslov se briše iz kadrovskog kapacitet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. Da li za predmet javne nabavke imate overen projekat od strane MUP-A - odseka za vanredne situacije? Koje radio projekat? ( overen projekat je uslov za izvodjenje ovih radova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 procesu je overe od strane MUP-a, Pitanje nije u vezi javne nabav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20"/>
        </w:rPr>
        <w:t>KOMISIJA ZA JAVNE NABAVK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