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OLSKI CENTAR SA DOMOM UCENIKA " DOSITEK OBRADOVIC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RINJSKOG II FRANKOPANA 2 SUBOTIC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A 02.07.2016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.br.450-1\1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ZMENA KONKURSNE DOKUMENTACIJ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Na strani 8. konkursne dokumentacije dodaje se stavka 5. koja  glasi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Ponudjac treba da ima 2 lica koja poseduju licencu Ministarstva unutrašnjih poslova Republike Srbije, a izdato na osnovu člana 32. I 38. Zakona o zaštiti požara i člana 13. Pravilnika o polaganja stručnog ispita i uslovima za dobijanje licence i ovlašćenja za izradu glavnog projekta zaštite od požara i posebnih sistema zaštite od požar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a strani 5 . konkursne dokumentacije stavka 1. menja se i glas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ihvata se centralna jedinica sa standarndim LCD displejem sa fizickim tasteri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a strani 6. konkursne dokumentacije stavka 3. menja se i glas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zbacuje se oznaka 7000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a strani 9. komkursne dokumentacije stavka 9. menja se i glas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umesto oznake HXXXX treba da stoji NHXHX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Na strani 15. konkursne dokumentacije  u dodatnim uslovima koji se ticu kadrovskog kapaciteta </w:t>
      </w:r>
      <w:r>
        <w:rPr>
          <w:rFonts w:ascii="Arial" w:hAnsi="Arial"/>
          <w:b/>
          <w:sz w:val="24"/>
        </w:rPr>
        <w:t>brise</w:t>
      </w:r>
      <w:r>
        <w:rPr>
          <w:rFonts w:ascii="Arial" w:hAnsi="Arial"/>
          <w:b w:val="false"/>
          <w:sz w:val="24"/>
        </w:rPr>
        <w:t xml:space="preserve"> se uslov koji trazi od ponudjaca da poseduje jedno lice sa licencom za izradu glavnog projekta zatite od pozar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Na strani 15. konkursne dokumentacije  u dodatnim uslovima koji se ticu kadrovskog kapacitea </w:t>
      </w:r>
      <w:r>
        <w:rPr>
          <w:rFonts w:ascii="Arial" w:hAnsi="Arial"/>
          <w:b/>
          <w:sz w:val="24"/>
        </w:rPr>
        <w:t xml:space="preserve">brise </w:t>
      </w:r>
      <w:r>
        <w:rPr>
          <w:rFonts w:ascii="Arial" w:hAnsi="Arial"/>
          <w:b w:val="false"/>
          <w:sz w:val="24"/>
        </w:rPr>
        <w:t xml:space="preserve"> se uslov koji trazi da je potreban gradjevinski inzenjer za unutrasnju instalaciju  vodovoda i kanalizaciju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Naručilac u delu kadrovski kapacitet menja konkursnu dokumentaciju i  zahteva da Ponuđač ima 2 lica koja poseduju licencu za izradu glavnog projekta stabilnih sistema za dojavu požara i izvođenje ovih sistem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4"/>
        </w:rPr>
        <w:t xml:space="preserve">                  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4"/>
        </w:rPr>
        <w:t xml:space="preserve">                                                                              </w:t>
      </w:r>
      <w:r>
        <w:rPr>
          <w:rFonts w:ascii="Arial" w:hAnsi="Arial"/>
          <w:b w:val="false"/>
          <w:sz w:val="24"/>
        </w:rPr>
        <w:t>KOMISIJA ZA JAVNE NABAVK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