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ŠKOLSKI CENTAR SA DOMOM UCENIKA „DOSITEJ OBRADOVIĆ“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RINJSKOG I FRANKOPANA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UBOT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Dana:03.07.2014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Del.br.453/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OBAVESTENJE O PRODUZENJU ROKA ZA PODNOSENJE PONUDA\PRIJA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NAZIV NARUCIOCA</w:t>
      </w:r>
      <w:r>
        <w:rPr>
          <w:rFonts w:cs="Arial" w:ascii="Arial" w:hAnsi="Arial"/>
          <w:sz w:val="24"/>
          <w:szCs w:val="24"/>
        </w:rPr>
        <w:t>: SKOLSKI CENTAR SA DOMOM UCENIKA "DOSITEJ OBRADOVIC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ADRESA NARUCIOCA</w:t>
      </w:r>
      <w:r>
        <w:rPr>
          <w:rFonts w:cs="Arial" w:ascii="Arial" w:hAnsi="Arial"/>
          <w:sz w:val="24"/>
          <w:szCs w:val="24"/>
        </w:rPr>
        <w:t>:    ZRINJSKOG I FRANKOPANA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NTERNET STRANICA NARUCIOCA</w:t>
      </w:r>
      <w:r>
        <w:rPr>
          <w:rFonts w:cs="Arial" w:ascii="Arial" w:hAnsi="Arial"/>
          <w:sz w:val="24"/>
          <w:szCs w:val="24"/>
        </w:rPr>
        <w:t>: skcentar@tippnet.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RSTA NARUCIOCA</w:t>
      </w:r>
      <w:r>
        <w:rPr>
          <w:rFonts w:cs="Arial" w:ascii="Arial" w:hAnsi="Arial"/>
          <w:sz w:val="24"/>
          <w:szCs w:val="24"/>
        </w:rPr>
        <w:t>: PROSVE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RSTA POSTUPKA JAVNE NABAVKE</w:t>
      </w:r>
      <w:r>
        <w:rPr>
          <w:rFonts w:cs="Arial" w:ascii="Arial" w:hAnsi="Arial"/>
          <w:sz w:val="24"/>
          <w:szCs w:val="24"/>
        </w:rPr>
        <w:t>: postupak javne nabavke male vrednos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ODUZENJE ROKA ZA PODNOSENJE</w:t>
      </w:r>
      <w:r>
        <w:rPr>
          <w:rFonts w:cs="Arial" w:ascii="Arial" w:hAnsi="Arial"/>
          <w:sz w:val="24"/>
          <w:szCs w:val="24"/>
        </w:rPr>
        <w:t>: ponu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RSTA PREDMETA</w:t>
      </w:r>
      <w:r>
        <w:rPr>
          <w:rFonts w:cs="Arial" w:ascii="Arial" w:hAnsi="Arial"/>
          <w:sz w:val="24"/>
          <w:szCs w:val="24"/>
        </w:rPr>
        <w:t>: Dob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PIS PREDMETA NABAVKE, OZNAKA IZ OPSTEG RECNIKA NABAVK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javna nabavka sistema dojave protivpozarne zasti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31625200- alarmni sistemi za dojavu poza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ATUM OBJAVLJIVANJA POZIVA ZA PODNOSENJE PONUDA</w:t>
      </w:r>
      <w:r>
        <w:rPr>
          <w:rFonts w:cs="Arial" w:ascii="Arial" w:hAnsi="Arial"/>
          <w:sz w:val="24"/>
          <w:szCs w:val="24"/>
        </w:rPr>
        <w:t>: 28.06.2016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ATUM OBJAVLJIVANJA OBAVESTENJE O PRODUZENJU ROKA</w:t>
      </w:r>
      <w:r>
        <w:rPr>
          <w:rFonts w:cs="Arial" w:ascii="Arial" w:hAnsi="Arial"/>
          <w:sz w:val="24"/>
          <w:szCs w:val="24"/>
        </w:rPr>
        <w:t>: 03.07.2016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RAZLOG ZA PRODUZENJE ROK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oduzenje roka vrsi se iz razloga sto se konkursna dokumentacija menja cetiri dana pre isteka roka za podnosenje ponu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REME I MESTO PODNOSENJA PONUDA \PRIJAVA (novi rok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Rok za podnosenje ponuda je 11.07.2016 godine do 10,30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Ponude se podnose na adresu SKOLSKI CENTAR SA DOMOM UCENIKA "DOSITEJ OBRADOVIC" ZRINJSKOG I FRANKOPANA 2, SUBOT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REME I MESTO OTVARANJA PONU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Ponude ce se otvarati u kancelariji Skolskog centra dana 11.07.2016. sa pocetkom u    11,00 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KONTAK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skcentar@tippnet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13</Characters>
  <CharactersWithSpaces>1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2:00Z</dcterms:created>
  <dc:creator/>
  <dc:description/>
  <dc:language>en-US</dc:language>
  <cp:lastModifiedBy/>
  <dcterms:modified xsi:type="dcterms:W3CDTF">2016-07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1</vt:lpwstr>
  </property>
</Properties>
</file>