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KOLSKI CENTAR SA DOMOM UCENIKA "DOSITEJ OBRADOVIC"</w:t>
      </w:r>
    </w:p>
    <w:p>
      <w:pPr>
        <w:pStyle w:val="Normal"/>
        <w:bidi w:val="0"/>
        <w:jc w:val="left"/>
        <w:rPr/>
      </w:pPr>
      <w:r>
        <w:rPr>
          <w:rFonts w:ascii="Arial" w:hAnsi="Arial"/>
          <w:sz w:val="20"/>
        </w:rPr>
        <w:t>ZRINJSOG I FRANKOPANA BR.2</w:t>
      </w:r>
    </w:p>
    <w:p>
      <w:pPr>
        <w:pStyle w:val="Normal"/>
        <w:bidi w:val="0"/>
        <w:jc w:val="left"/>
        <w:rPr/>
      </w:pPr>
      <w:r>
        <w:rPr>
          <w:rFonts w:ascii="Arial" w:hAnsi="Arial"/>
          <w:sz w:val="20"/>
        </w:rPr>
        <w:t>SUBOTICA</w:t>
      </w:r>
    </w:p>
    <w:p>
      <w:pPr>
        <w:pStyle w:val="Normal"/>
        <w:bidi w:val="0"/>
        <w:jc w:val="left"/>
        <w:rPr/>
      </w:pPr>
      <w:r>
        <w:rPr>
          <w:rFonts w:ascii="Arial" w:hAnsi="Arial"/>
          <w:sz w:val="20"/>
        </w:rPr>
        <w:t>Dana 08.07.2016. godine</w:t>
      </w:r>
    </w:p>
    <w:p>
      <w:pPr>
        <w:pStyle w:val="Normal"/>
        <w:bidi w:val="0"/>
        <w:jc w:val="left"/>
        <w:rPr/>
      </w:pPr>
      <w:r>
        <w:rPr>
          <w:rFonts w:ascii="Arial" w:hAnsi="Arial"/>
          <w:sz w:val="20"/>
        </w:rPr>
        <w:t>Del.br.458\16</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center"/>
        <w:rPr/>
      </w:pPr>
      <w:r>
        <w:rPr>
          <w:rFonts w:ascii="Arial" w:hAnsi="Arial"/>
          <w:sz w:val="24"/>
        </w:rPr>
        <w:t>PITANJA I ODGOVORI ZA JAVNU NABAVU 4\16 ZA SISTEM DOJAVE PROTIVPOZARNE ZASTITE-</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U setu odgovora na pitanja ponuđača koji ste objavili na Portalu, br. 450/16 od 02.07.2016., pod odgovorom na drugo pitanje naveli ste da ponuđač, zbog toga što Naručilac želi dobiti što konkurentniju ponudu, praktično ne mora posedovati licencu koja se izdaje na pravno lice od strane MUP-a, odnosno ne mora biti ovlašćen od strane nadležnog organa za obavljanje poslova projektovanja i izvođenja stabilnih sistema za dojavu požara, a po važećem Pravilniku o polaganju stručnog ispita i uslovima za dobijanje licence i ovlašćenja za izradu Glavnog projekta zaštite od požara i posebnih sistema i mera zaštite od požara i Zakona o opštem upravnom postupku, dok s druge strane u članu 75., stav 1, tačka 5), Zakona o javnim nabavkama, jasno stoji da ponuđač u postupku javne nabavke mora dokazati da ima važeću dozvolu nadležnog organa za obavljanje delatnosti koja je predmet javne nabavke, ako je takva dozvola predviđena posebnim propisom, te Vas molimo da nam razjasnite da li to znači da ponuđači ne moraju da ispune sve obavezne uslove definisane u članu 75. Zakona o javnim nabavkama, odnosno da li moraju da ispune samo neke, a neke druge ne moraju? Ukoliko je odgovor da ponuđači ne moraju da ispune sve obavezne uslove propisane članom 75. ZJN, molim Vas da jasno navedete koje obavezne uslove ponuđač mora ispuniti, a koje ne mor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GO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ručilac je konkursnom dokumentacijom jasno definisao uslov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       U vezi sa prethodnim pitanjem, ukoliko ponuđač mora da ispuni obavezni uslov naveden u članu 75. stav 1, tačka 5) Zakona o javnim nabavkama ("da ponuđač mora dokazati da ima važeću dozvolu nadležnog organa za obavljanje delatnosti koja je predmet javne nabavke, ako je takva dozvola predviđena posebnim propisom"), molim Vas da navedete na koji način ponuđač dokazuje ispunjenost ovog obaveznog uslova, jer to u Konkursnoj dokumentaciji nije naveden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GO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ručilac je konkursnom dokumentacijom jasno definisao uslov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       U setu odgovora na pitanja ponuđača koji ste objavili na Portalu, br. 450/16 od 02.07.2016., pod odgovorom na peto pitanje naveli ste da naručilac prihvata napon od 9 do 30V, a kakav je inicijalno naveden i u Konkursnoj dokumentaciji, da li to znači da Naručilac prihvata isključivo adresabilne elemente koji rade u preciznom naponskom opsegu od tačno 9V do 30V i da će ponuda ponuđača koji nudi dobra (adresabilne elemente) koja rade na nekom drugom sličnom naponskom opsegu (npr. 12V-30V), a pri tome funkcionalno ispunjavaju sve ostale tehničke zahteve i ni na koji način negativno ne utiče na rad sistema u celini, biti neprihvatljiva zbog toga, iako je Naručilac u odgovoru na drugo pitanje istog seta izrazio težnju da dobije što konkurentniju ponudu?</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GO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ručilac je definisao konkursnom dokumentacijom i u odgovorima od 02.07.2016. da je traženi napon od 9-30VD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       Ukoliko je odgovor na prethodno pitanje pozitivan, molim Vas da navedete opravdane razloge zbog kojih se insistira na uslovu da adresabilni elementi moraju da rade u naponskom opsegu od tačno 9V do 30V, a ne nekom drugom sličnom, jer je naponski opseg 9-30V specifičan samo za određenog proizvođača (proizvođače), a za druge ne, čime se direktno umanjuje konkurentnost i ponuđači usmeravaju na određenog proizvođača opreme? Da li je u numeričkom delu projekta na osnovu kojeg je raspisana ova javna nabavka prikazan proračun koji opravdava traženi tehnički uslov da adresabilni elementi moraju biti u opsegu od 9-30V, a ne nekom drugom? Podsećamo Vas na član 10. Zakona o javnim nabavkama koji govori o načelu obezbeđivanja konkurencije, odnosno koji kaže da Naručilac ne može ograničiti konkurenciju, a posebno ne može onemogućavati bilo kojeg ponuđača da učestvuje u postupku javne nabavke neopravdanom upotrebom pregovaračkog postupka, niti korišćenjem diskriminatorskih uslova, tehničkih specifikacija  i kriterijum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GO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pitivanjem tržišta smo utvrdili da mnogi proizvođači opreme zadovoljavaju traženi napon od 9-30VD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       U setu odgovora na pitanja ponuđača koji ste objavili na Portalu, br. 450/16 od 02.07.2016., pod odgovorom na osmo pitanje naveli ste da ne prihvatate sirene drugog nivoa glasnosti već isključivo i tačno 110dB, ni više, ni manje, a zbog specifičnosti objekta Naručioca, te Vas molimo da pojasnite kakve su to tačno specifičnosti objekta Naručioca, jer su sirene drugačije glasnosti ugrađivane i i dalje se ugrađuju u mnogo drugih sličnih školskih objekata u Republici Srbiji, i da li u projektu na osnovu kojeg je raspisana ova javna nabavka postoji proračun iz kojeg je izveden zaključak da su za dati objekat jedino i isključivo sirene glasnosti od tačno 110dB, prihvatljive, a kako ste to u Vašem odgovoru naveli? Podsećamo Vas na član 10. Zakona o javnim nabavkama koji govori o načelu obezbeđivanja konkurencije, odnosno koji kaže da Naručilac ne može ograničiti konkurenciju, a posebno ne može onemogućavati bilo kojeg ponuđača da učestvuje u postupku javne nabavke neopravdanom upotrebom pregovaračkog postupka, niti korišćenjem diskriminatorskih uslova, tehničkih specifikacija  i kriteriju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GO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ecifičnost objekta se ogleda u tome što je rehabilitaciona ustanova za edukativno i profesionalno osposobljavanje gluvih i nagluvih lic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right"/>
        <w:rPr/>
      </w:pPr>
      <w:r>
        <w:rPr>
          <w:rFonts w:ascii="Arial" w:hAnsi="Arial"/>
          <w:sz w:val="20"/>
        </w:rPr>
        <w:t xml:space="preserve">  </w:t>
      </w:r>
      <w:r>
        <w:rPr>
          <w:rFonts w:ascii="Arial" w:hAnsi="Arial"/>
          <w:sz w:val="20"/>
        </w:rPr>
        <w:t>KOMISIJA ZA JAVNE NABAVK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