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</w:p>
    <w:p>
      <w:pPr>
        <w:pStyle w:val="Defaul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RS"/>
        </w:rPr>
        <w:t>Дел.бр. 700/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sr-CS"/>
        </w:rPr>
        <w:t>09</w:t>
      </w:r>
      <w:r>
        <w:rPr>
          <w:rFonts w:cs="Times New Roman" w:ascii="Times New Roman" w:hAnsi="Times New Roman"/>
          <w:sz w:val="24"/>
          <w:szCs w:val="24"/>
        </w:rPr>
        <w:t>.11.2016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складу са чланом 63.став 3. Закона о јавним набавкама, достављамо одговоре на питања у вези конкурсне документације за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ндустријска машина за сушење и ваљак за пеглање веша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годину за потреб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ског центра са домом ученика „Доситеј Обрадовић“ Суботица, </w:t>
      </w:r>
      <w:r>
        <w:rPr>
          <w:rFonts w:cs="Times New Roman" w:ascii="Times New Roman" w:hAnsi="Times New Roman"/>
          <w:sz w:val="24"/>
          <w:szCs w:val="24"/>
        </w:rPr>
        <w:t xml:space="preserve">број ЈН 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6.</w:t>
      </w:r>
    </w:p>
    <w:p>
      <w:pPr>
        <w:pStyle w:val="Normal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sr-CS"/>
        </w:rPr>
        <w:t xml:space="preserve">Питање бр.1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тања су везана за техничку  спецификацију – машина за сушење веш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лимо Вас да појасните код наведене спецификације, у вашим захтевима навели сте да је килажа машине 24кг а мин запремина бубња 520л. На основу чега сте дошли до тог капацитета од 24кг имајући у виду запремину бубња?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:</w:t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пацитет пуњења од 24 кг. смо рачунали у односу 1:22 што је у складу са стандард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је користе произвођачи индустријских машина за сушење веша.Наручилац остаје при својим захтевима из техничке спецификације.</w:t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е бр.2</w:t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лимо Вас по одељку 8, члан 61. Закона о јавним набавкама, припрема и садржина конкурсне документације наведено је да је наручилац дужан да редним бројем означи сваку страну конкурсне документације и укупан број страна. Собзиром да није нумерисана ЈНМВ 6/16 да ли сами да нумеришемо или ће се исправити</w:t>
        <w:softHyphen/>
        <w:t>?</w:t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:</w:t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училац ће у складу са чланом 61. став. 8 Закона о јавним набавкама редним бројем означити сваку страну конкурсне документације и укупан броја страна.</w:t>
      </w:r>
    </w:p>
    <w:p>
      <w:pPr>
        <w:pStyle w:val="Normal"/>
        <w:ind w:left="357" w:hanging="0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ind w:left="0" w:hanging="0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авне набавке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NoSpacing">
    <w:name w:val="No Spacing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td">
    <w:name w:val="normaltd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">
    <w:name w:val="normalbold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lang w:val="sr-Latn-C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i/>
      <w:iCs/>
      <w:lang w:val="sr-Latn-CS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sr-Latn-C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sr-Latn-CS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i/>
      <w:iCs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1:00Z</dcterms:created>
  <dc:creator>Шкослки центар за васпитање и</dc:creator>
  <dc:description/>
  <cp:keywords/>
  <dc:language>en-US</dc:language>
  <cp:lastModifiedBy>user_1</cp:lastModifiedBy>
  <cp:lastPrinted>2015-02-06T11:51:00Z</cp:lastPrinted>
  <dcterms:modified xsi:type="dcterms:W3CDTF">2016-11-09T07:37:00Z</dcterms:modified>
  <cp:revision>54</cp:revision>
  <dc:subject/>
  <dc:title>Дел</dc:title>
</cp:coreProperties>
</file>